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00" w:after="10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2</w:t>
      </w:r>
    </w:p>
    <w:p>
      <w:pPr>
        <w:pStyle w:val="Normal"/>
        <w:widowControl/>
        <w:spacing w:lineRule="atLeast" w:line="600" w:before="100" w:after="10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项目支出绩效目标申报表样</w:t>
      </w:r>
      <w:r>
        <w:rPr>
          <w:rFonts w:eastAsia="方正小标宋简体;微软雅黑" w:cs="??;Times New Roman" w:ascii="方正小标宋简体;微软雅黑" w:hAnsi="方正小标宋简体;微软雅黑"/>
          <w:b/>
          <w:sz w:val="44"/>
          <w:szCs w:val="44"/>
        </w:rPr>
        <w:br/>
      </w:r>
      <w:r>
        <w:rPr>
          <w:rFonts w:ascii="仿宋" w:hAnsi="仿宋" w:cs="楷体_GB2312;楷体" w:eastAsia="仿宋"/>
          <w:b/>
          <w:bCs/>
          <w:sz w:val="32"/>
          <w:szCs w:val="32"/>
        </w:rPr>
        <w:t>（</w:t>
      </w:r>
      <w:r>
        <w:rPr>
          <w:rFonts w:eastAsia="仿宋" w:cs="楷体_GB2312;楷体" w:ascii="仿宋" w:hAnsi="仿宋"/>
          <w:b/>
          <w:bCs/>
          <w:sz w:val="32"/>
          <w:szCs w:val="32"/>
        </w:rPr>
        <w:t>2022</w:t>
      </w:r>
      <w:r>
        <w:rPr>
          <w:rFonts w:ascii="仿宋" w:hAnsi="仿宋" w:cs="楷体_GB2312;楷体" w:eastAsia="仿宋"/>
          <w:b/>
          <w:bCs/>
          <w:sz w:val="32"/>
          <w:szCs w:val="32"/>
        </w:rPr>
        <w:t>年）</w:t>
      </w:r>
    </w:p>
    <w:p>
      <w:pPr>
        <w:pStyle w:val="Normal"/>
        <w:widowControl/>
        <w:spacing w:lineRule="atLeast" w:line="600" w:before="100" w:after="100"/>
        <w:rPr>
          <w:rFonts w:ascii="仿宋_GB2312;仿宋" w:hAnsi="仿宋_GB2312;仿宋" w:eastAsia="仿宋_GB2312;仿宋" w:cs="??;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填报单位（盖章）：西藏昌都市审计局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070"/>
        <w:gridCol w:w="112"/>
        <w:gridCol w:w="1448"/>
        <w:gridCol w:w="111"/>
        <w:gridCol w:w="999"/>
        <w:gridCol w:w="135"/>
        <w:gridCol w:w="1134"/>
        <w:gridCol w:w="21"/>
        <w:gridCol w:w="1109"/>
        <w:gridCol w:w="140"/>
      </w:tblGrid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审计业务——七城同创业务（精神文明）工作经费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属性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项目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□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续项目</w:t>
            </w:r>
            <w:r>
              <w:rPr>
                <w:rFonts w:ascii="??;Times New Roman" w:hAnsi="??;Times New Roman" w:cs="??;Times New Roman" w:eastAsia="??;Times New Roman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sz w:val="36"/>
                <w:szCs w:val="36"/>
              </w:rPr>
              <w:t>√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□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昌都市人民政府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编码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西藏昌都市审计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宝格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0895987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2.01——2022.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财政拨款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事业收入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其他资金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3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万元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3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万元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万元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万元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能概述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负责地方政府和各部门和所有企事业单位的审计监督工作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七城同创业务（精神文明）工作经费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情况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的依据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七城同创业务（精神文明）工作经费目标责任书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18"/>
                <w:szCs w:val="18"/>
              </w:rPr>
            </w:pPr>
            <w:r>
              <w:rPr>
                <w:rFonts w:eastAsia="仿宋"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可行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加强精神文明建设，引导干部职工树立正确的人生观、价值观；有效提升干部职工的政治素质、理论水平、道德修养，增强全局意识、责任意识、团结意识，推动各项审计工作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18"/>
                <w:szCs w:val="18"/>
              </w:rPr>
            </w:pPr>
            <w:r>
              <w:rPr>
                <w:rFonts w:eastAsia="仿宋"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必要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加强精神文明建设，引导干部职工树立正确的人生观、价值观；有效提升干部职工的政治素质、理论水平、道德修养，增强全局意识、责任意识、团结意识，推动各项审计工作；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18"/>
                <w:szCs w:val="18"/>
              </w:rPr>
            </w:pPr>
            <w:r>
              <w:rPr>
                <w:rFonts w:eastAsia="仿宋"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进度计划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内容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/>
              </w:rPr>
              <w:t>七城同创业务（精神文明）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.01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.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绩效目标</w:t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目标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目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加强社会治安综合治理、精神文明建设、党风廉政建设工作，全力维护社会和谐稳定，引导干部职工树立正确的人生观、价值观，建设忠诚干净担当的党员干部队伍。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sz w:val="18"/>
                <w:szCs w:val="18"/>
              </w:rPr>
              <w:t>完成目标责任书中的内容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各类活动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以上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活动覆盖范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全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活动时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以上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控制活动经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支平衡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发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促进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发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促进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有利于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社会和谐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有利于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对象满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满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满意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活动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以上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活动覆盖范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全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活动时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以上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控制活动经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支平衡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发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促进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发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促进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有利于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社会和谐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有利于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服务对象满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满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满意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说明的问题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部门审核意见</w:t>
            </w:r>
          </w:p>
        </w:tc>
        <w:tc>
          <w:tcPr>
            <w:tcW w:w="71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71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600" w:before="100" w:after="100"/>
        <w:rPr>
          <w:rFonts w:ascii="仿宋_GB2312;仿宋" w:hAnsi="仿宋_GB2312;仿宋" w:eastAsia="仿宋_GB2312;仿宋" w:cs="??;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报人：聂吉春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                  </w:t>
      </w:r>
      <w:r>
        <w:rPr>
          <w:rFonts w:ascii="宋体;SimSun" w:hAnsi="宋体;SimSun" w:cs="宋体;SimSun"/>
          <w:b/>
          <w:bCs/>
          <w:sz w:val="24"/>
          <w:szCs w:val="24"/>
        </w:rPr>
        <w:t>联系电话：</w:t>
      </w:r>
      <w:r>
        <w:rPr>
          <w:rFonts w:cs="宋体;SimSun" w:ascii="宋体;SimSun" w:hAnsi="宋体;SimSun"/>
          <w:b/>
          <w:bCs/>
          <w:sz w:val="24"/>
          <w:szCs w:val="24"/>
        </w:rPr>
        <w:t>4830795</w:t>
      </w:r>
      <w:r>
        <w:rPr>
          <w:rFonts w:eastAsia="仿宋_GB2312;仿宋" w:cs="??;Times New Roman" w:ascii="仿宋_GB2312;仿宋" w:hAnsi="仿宋_GB2312;仿宋"/>
          <w:b/>
          <w:bCs/>
          <w:sz w:val="24"/>
          <w:szCs w:val="24"/>
        </w:rPr>
        <w:t>                         </w:t>
      </w:r>
      <w:r>
        <w:rPr>
          <w:rFonts w:ascii="宋体;SimSun" w:hAnsi="宋体;SimSun" w:cs="宋体;SimSun"/>
          <w:b/>
          <w:bCs/>
          <w:sz w:val="24"/>
          <w:szCs w:val="24"/>
        </w:rPr>
        <w:t>填报日期：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  </w:t>
      </w:r>
      <w:r>
        <w:rPr>
          <w:rFonts w:eastAsia="仿宋_GB2312;仿宋" w:cs="??;Times New Roman" w:ascii="仿宋_GB2312;仿宋" w:hAnsi="仿宋_GB2312;仿宋"/>
          <w:b/>
          <w:bCs/>
          <w:sz w:val="24"/>
          <w:szCs w:val="24"/>
        </w:rPr>
        <w:t>2021.11</w:t>
      </w:r>
    </w:p>
    <w:p>
      <w:pPr>
        <w:pStyle w:val="Normal"/>
        <w:widowControl/>
        <w:rPr>
          <w:rFonts w:ascii="黑体;SimHei" w:hAnsi="黑体;SimHei" w:eastAsia="黑体;SimHei" w:cs="??;Times New Roman"/>
          <w:b/>
          <w:b/>
          <w:bCs/>
          <w:sz w:val="32"/>
          <w:szCs w:val="32"/>
        </w:rPr>
      </w:pPr>
      <w:r>
        <w:rPr>
          <w:rFonts w:eastAsia="黑体;SimHei" w:cs="??;Times New Roma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《项目支出绩效目标申报表》填报说明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年度：填写项目单位申请使用项目资金的年份。如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申请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项目资金，填写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”；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申请本年度项目资金，填写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填报单位（盖章）：加盖具体填报单位公章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项目名称：按规范的项目名称内容填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项目属性：分为新增项目和延续项目，在选项“□”中划“√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主管部门：填写项目主管部门（一级预算单位）全称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主管部门编码：按各级财政部门规定的预算编码填列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项目单位：填写项目用款单位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项目负责人：填写项目用款单位负责人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联系电话：填写项目用款单位负责人联系电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项目起止时间：填写项目整体实施计划开始时间和计划完成时间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项目资金申请：填写项目资金总额，并按资金来源不同分别填写。其中：财政拨款，填写财政预算安排的资金；自有资金，填写单位未纳入财政预算管理的事业性收入资金和经营性收入资金；其他，填写除上述两种资金以外的其他资金，如借款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项目概况：简要描述项目的内容、目的、范围等基本情况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项目立项情况：分别描述项目立项的依据、项目申报的可行性、项目申报的必要性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．项目实施进度计划：描述本年度项目实施的进度，根据具体细化的实施内容，分别填写计划开始时间和计划完成时间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绩效目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绩效目标：描述实施项目计划在一定期限内达到的产出和效果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长期目标：概括描述项目整个计划期内的总体产出和效果（延续项目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年度目标：概括描述项目在本年度所计划达到的产出和效果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长期绩效指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期绩效指标是对项目长期绩效目标的细化和量化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产出指标：反映项目单位根据既定目标计划完成的产品和服务情况。可进一步细分为：数量指标，反映项目单位计划完成的产品或服务数量；质量指标，反映项目单位计划提供产品或服务达到的标准、水平和效果；时效指标，反映项目单位计划提供产品或服务的及时程度和效率情况；成本指标，反映项目单位计划提供产品或服务所需成本，分单位成本和总成本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指标内容：根据实际工作需要将细分的绩效指标确定为具体内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指标值：对指标内容确定具体值，其中，可量化的用数值描述，不可量化的以定性描述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备注：其他说明事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效益指标：反映与既定绩效目标相关的、项目支出预期结果的实现程度和影响，包括经济效益指标、社会效益指标、生态效益指标、可持续影响指标及社会公众或服务对象满意度指标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指标内容”、“指标值”、“备注”栏填写参照“产出指标”中的相应内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实际操作中确定的长期绩效指标具体内容，可根据预算绩效管理工作的需要，在上述指标中选取或做另行补充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年度绩效指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绩效指标是对项目年度绩效目标的细化和量化，具体内容填写参照“长期绩效指标”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需说明的问题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反映项目绩效目标申请中其他需补充说明的内容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autoSpaceDE w:val="true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56:00Z</dcterms:created>
  <dc:creator>CN=预算处/OU=预算处/OU=西藏自治区财政厅/O=TIBET</dc:creator>
  <dc:description/>
  <cp:keywords/>
  <dc:language>en-US</dc:language>
  <cp:lastModifiedBy>Windows 用户</cp:lastModifiedBy>
  <cp:lastPrinted>2018-09-06T13:10:00Z</cp:lastPrinted>
  <dcterms:modified xsi:type="dcterms:W3CDTF">2021-11-12T03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526624</vt:r8>
  </property>
</Properties>
</file>