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样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2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西藏昌都市审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审计业务—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风廉政建设工作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人民政府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西藏昌都市审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宝格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98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.01——2022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地方政府和各部门和所有企事业单位的审计监督工作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根据有关单位要求</w:t>
            </w:r>
            <w:r>
              <w:rPr>
                <w:rFonts w:cs="宋体;SimSun"/>
              </w:rPr>
              <w:t>开展党风廉政建设工作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党风廉政建设目标责任书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面落实党风廉政建设责任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纪律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严治理队伍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审计事业持续健康发展提供有力保障。</w:t>
            </w:r>
          </w:p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面落实党风廉政建设责任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纪律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严治理队伍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审计事业持续健康发展提供有力保障。</w:t>
            </w:r>
          </w:p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</w:rPr>
              <w:t>党风廉政建设相关工作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加强党风廉政建设工作，全力维护社会和谐稳定，引导干部职工树立正确的人生观、价值观，建设忠诚干净担当的党员干部队伍。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完成目标责任书中的内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各类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活动覆盖范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全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时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控制活动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支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和谐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覆盖范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全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时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控制活动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支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和谐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聂吉春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4830795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1.11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Windows 用户</cp:lastModifiedBy>
  <cp:lastPrinted>2019-12-03T11:35:00Z</cp:lastPrinted>
  <dcterms:modified xsi:type="dcterms:W3CDTF">2021-11-12T03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</Properties>
</file>